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ần thứ 10, từ ngày 17/10/2016 đến 23/10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5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NK: “Cuộc thi nói trước công chúng” – tổ Văn thực hiệ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Giới thiệu  “Dự án Srobot &amp; ngành CNTT của SG Tech”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ọc văn hóa theo TKB</w:t>
            </w:r>
          </w:p>
        </w:tc>
      </w:tr>
      <w:tr>
        <w:trPr>
          <w:trHeight w:val="8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ộp bài T, L (12) + H, A (10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H (1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, Anh (12)</w:t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KB có thay đổi, GV xem lại trước khi lên lớp</w:t>
            </w:r>
          </w:p>
        </w:tc>
      </w:tr>
      <w:tr>
        <w:trPr>
          <w:trHeight w:val="90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g30: Học chính trị (Sáng + chiều) cô Ngọ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Cô Cẩm Hằng họp SGD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 T, L (10) + L, A (11)</w:t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iết 1: Hiệu trưởng họp với học sinh khối 12 dưới sâ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D: Hướng dẫn học sinh khối 12 đăng ký môn thi tốt nghiệp PT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ộp bài: V (10, 12), T (11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Sinh hoạt chủ điểm “Chung tay xây dựng TP…”</w:t>
            </w:r>
          </w:p>
        </w:tc>
      </w:tr>
      <w:tr>
        <w:trPr>
          <w:trHeight w:val="9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cp:lastPrinted>2016-10-13T14:59:00Z</cp:lastPrinted>
  <dcterms:modified xsi:type="dcterms:W3CDTF">2017-01-14T02:27:00Z</dcterms:modified>
  <cp:revision>135</cp:revision>
  <dc:subject/>
  <dc:title/>
</cp:coreProperties>
</file>